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常规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删除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ackspace / Del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剪切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X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拷贝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C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粘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撤销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Z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重做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重复上次操作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Z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命令行工具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常规复制命令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拖拽粘滞键按住快捷键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换激活工具空格常规弹出菜单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程信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I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程设置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C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帮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F1 Mac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帮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md +F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文件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建新工程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N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合并工程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打开工程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O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另存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保存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10267950" cy="5067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视图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移动摄像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, Alt +M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缩放摄像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, Alt +R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旋转摄像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, Alt +L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显示弹出菜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重绘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等参线编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视图最大化显示所选元素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视图最大化显示所选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视图最大化显示所有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配置激活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V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配置所有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渲染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改变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1, F2, F3, F4, F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换激活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gUp, M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撤销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Z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重做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Y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显示轴心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时间扭曲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J +LMB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平拖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变换工具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移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旋转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缩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移动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缩放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旋转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移动父物体保持子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套索选择工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实时选择工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管理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象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1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材质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时间线（摄影表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3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时间线（函数曲线模式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Alt +F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图层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4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属性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图片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6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坐标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7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内容浏览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8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构造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9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控制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10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脚本管理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1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定义命令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F12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象管理器搜索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显示过滤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U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到第一个激活对象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群组对象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G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展开群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给选中的物体创建父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建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给选中的物体创建子物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建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给选中的物体创建同级对象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建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换父物体生成器状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选择对象包含所有子对象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材质管理器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建材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N,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双击加载材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用另外的材质进行替换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 t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拖拽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&amp;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释放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动画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时间线↓↓↓ 摄影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函数曲线模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a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时间线上创建标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L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动画面板上创建标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Ctrl +L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记录激活对象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9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记录当前状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向后播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停止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6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停止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7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向前播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停止空格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 F8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动记录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F9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前一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后一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前一个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F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后一个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动画开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F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动画结束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第一个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P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最后一个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最大化显示所选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最大化显示所有关键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当前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O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开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结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G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最大化显示预览范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下一个标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N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上一个标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第一个标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P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到最后一个标记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区域工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涟漪编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动模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搜索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F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显示过滤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U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时间线弹出菜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动切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打断切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角度归零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 0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长度归零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 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限制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线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L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步幅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柔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缓入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I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缓入缓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E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缓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867275" cy="5657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动跟踪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移动素材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M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缩放素材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R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素材适配到全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0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微调轨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Arrow Key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建用户跟踪轨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L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套索选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L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放大镜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属性管理器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通过箭头改变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/Shift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加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减少参数的速度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+LMB on Arrow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参数恢复至默认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RMB on Arrow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图片查看器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全屏模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F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播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pac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设置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 A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设置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 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交换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B 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设置为预览起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I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设置为预览终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放大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缩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+ / 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自动缩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 100 %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大小和全屏切换双击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内容浏览器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建浏览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N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搜索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F, F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计算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U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桌面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主目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预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目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最近项目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搜索结果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收藏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724400" cy="4591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构造管理器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至下一个选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至最后选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至上一页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gUp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至下一页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gDow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至结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nd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跳转至开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om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顶点贴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面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O UVW U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渲染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渲染激活视图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渲染至图片查看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联机渲染至图片查看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交互式区域渲染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建预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 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渲染设置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模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换元素模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nter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模弹出菜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捕捉弹出菜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P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模设置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捕捉开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S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量化开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Q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锁定工作平面开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 X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桥接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线性切割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KK, MK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平面切割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KJ, MJ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循环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路径切割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KL, ML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细分曲面权重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. +LMB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平拖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543425" cy="5324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挤压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D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内部挤压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I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选择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命令弹出菜单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U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全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 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取消全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Shift + A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套索选择工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实时选择工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框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改变坐标系统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全局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象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 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轴心修改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X -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Heading)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启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X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Y -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Pitch)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启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Z -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Bank)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启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闭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Z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雕刻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改变笔刷大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MB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平拖拽改变笔刷压力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MB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垂直拖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所有笔刷用作平滑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反转笔刷效果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换镜像模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X, Y, Z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切换至线框模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显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隐藏蜡纸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移动蜡纸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 +LMB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缩放模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 +R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旋转模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 +MM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ODYPAINT 3D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改变笔刷大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MB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平拖拽改变笔刷压力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MB 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垂直拖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加笔刷大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. / ]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减小笔刷大小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 / [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加笔刷硬度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. / Shift + ]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减小笔刷硬度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Shift +, / Shift + [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加笔刷压力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. / Ctrl + ]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减小笔刷压力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 +, / Ctrl + [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顺时针旋转笔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. / Alt + ]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逆时针旋转笔刷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lt +, / Alt + [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857750" cy="57054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Mac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用户须知↓↓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当用户使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OSX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系统时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使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md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键代替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Ctrl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使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方向键翻页（结构管理器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向上翻页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上箭头向下翻页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下箭头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最后页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右箭头主页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+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左箭头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使用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功能键时，需配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或者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 F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功能键可以在系统设置的“键盘”菜单中设置切换模式。在这种情况下，特殊功能（例如，亮度，仪表盘等）可以通过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fn + F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功能键键实现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