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度捕捉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底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摄象机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封闭视窗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轨迹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前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网格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通过名称选择对话框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互式平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框显示切换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背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左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质编辑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画模式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适应退化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透视用户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选定物体三角形数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右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捕捉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顶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等角用户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V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旋转场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大化视窗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心点循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具样界面转换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缩放模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互式移近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]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互式移远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播放动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常用快捷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1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帮助文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3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框与光滑高亮显示切换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4-Edged Fac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切换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5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约束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轴方向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6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约束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轴方向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7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约束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轴方向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8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约束轴面循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9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快速渲染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10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渲染场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11-MA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脚本程序编辑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12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键盘输入变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elete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删除选定物体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PACE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集锁定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ND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到最后一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OME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到起始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NSERT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循环子对象层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AGEUP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父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300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AGEDOWN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子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常用组合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A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做场景操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B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子对象选择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F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循环选择模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L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默认灯光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N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建场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O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文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P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移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R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旋转视图模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S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存文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T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纹理校正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T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工具箱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urb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曲面建模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TRL+Z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取消场景操作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A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做视图操作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B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视窗立方体模式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C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摄象机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F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安全框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G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网络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H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辅助物体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I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最近渲染生成的图象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L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灯光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O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几何体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P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粒子系统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Q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快速渲染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R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渲染场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S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形状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W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显示空间扭曲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Z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取消视窗操作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4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切换到聚光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行灯光视图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\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换布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SPACE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建旋转锁定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T+S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格与捕捉设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T+SPACE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循环通过捕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T+CTRL+SPACE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偏移捕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CTRL+A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适应透视网线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CTRL+P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百分比捕捉开关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HIFT+CTRL+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部充满视窗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0"/>
        <w:jc w:val="left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11T08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